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1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180" w:hanging="0"/>
        <w:jc w:val="right"/>
        <w:rPr/>
      </w:pPr>
      <w:r>
        <w:rPr>
          <w:b/>
          <w:bCs/>
        </w:rPr>
        <w:t>к письму № РТ  от  «05»  декабря 2012 г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на 2013 год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о продвижению организаций членов НП «РТ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Проект  « Устройство систем учета и регулирования  тепловой энергии» (ПРОЕКТ) 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чение интереса к ПРОЕКТУ, обеспечение признания, поддержки и продвижения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ПУЛА участников ПРОЕКТА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- сопровождение участников ПРОЕКТ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внесения поправок в законодательство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ддержки</w:t>
      </w:r>
      <w:r>
        <w:rPr>
          <w:b/>
          <w:sz w:val="24"/>
          <w:szCs w:val="24"/>
        </w:rPr>
        <w:t xml:space="preserve"> ПРОЕКТ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омитете ГД РФ по энергетике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Федеральных (Минрегион и  Минэнерго) и региональных исполнительных  органах власти, органах местного самоуправления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общественных организациях: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Национальных объединениях:  НОСО УН, НОУН, НАЭВИ и НОСТРОЙ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РЭА,  «РУДАН энерго»,  АВОК,  НП «Метрология Энергосбережения» и  др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 теплоснабжающих и теплосетевых организациях, Управляющих компаниях, Региональных  центрах энергосбережения</w:t>
      </w:r>
    </w:p>
    <w:p>
      <w:pPr>
        <w:pStyle w:val="Style1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</w:t>
      </w:r>
      <w:r>
        <w:rPr>
          <w:b/>
          <w:sz w:val="24"/>
          <w:szCs w:val="24"/>
        </w:rPr>
        <w:t>НП «РТ»</w:t>
      </w:r>
      <w:r>
        <w:rPr>
          <w:b/>
          <w:sz w:val="28"/>
          <w:szCs w:val="28"/>
        </w:rPr>
        <w:t xml:space="preserve"> для продвижения компаний участников ПРОЕКТА: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Трудовые</w:t>
      </w:r>
      <w:r>
        <w:rPr>
          <w:sz w:val="24"/>
          <w:szCs w:val="24"/>
        </w:rPr>
        <w:t>: Совет инновациям и системе  качества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итет по приборам и системам учета и регулирования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кспертный Совет   по совершенствованию и актуализации Методического документа «Устройство СУРТЭ» (МД)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ологические: </w:t>
      </w:r>
      <w:r>
        <w:rPr>
          <w:sz w:val="24"/>
          <w:szCs w:val="24"/>
        </w:rPr>
        <w:t>НПА, МД, документы системы качества НП «РТ»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в Экспертном Совете  комитета по энергетике ГД «РФ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 xml:space="preserve">работа в Рабочей группе по развитию мер государственной политики в сфере теплоэнергетики  при Правительственной комиссии  по вопросам развития электроэнергетики у Заместителя Председателя Правительства РФ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в Рабочей группе Минэнерго  по осуществлению мониторинга подготовки и прохождения субъектами электроэнергетики отопительного сезон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в Общественном Совете при Федеральной службе по экологическому, технологическому и  атомному надзору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работа в Рабочей группе ФСТ  России  по реализации положений ПП 1075 от 22.10.12.г  «О ценообразовании в сфере теплоснабжения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сстандар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Информационные:</w:t>
      </w:r>
      <w:r>
        <w:rPr>
          <w:sz w:val="24"/>
          <w:szCs w:val="24"/>
        </w:rPr>
        <w:t xml:space="preserve"> ( продвижение по отдельной программе) сайты, журналы, рассылки по базам данных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57" w:hanging="0"/>
        <w:rPr/>
      </w:pPr>
      <w:r>
        <w:rPr>
          <w:b/>
          <w:sz w:val="28"/>
          <w:szCs w:val="28"/>
        </w:rPr>
        <w:t>Инструменты и способы  продвижения компаний участников ПРОЕКТА: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Включение ПРОЕКТА в региональные программы энергосбережения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Обеспечение  ПРОЕКТУ государственной поддержки  (ГЧП)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едение Реестра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очная деятельность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астие в конференциях, форумах, круглых столах и др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встреч  участников ПРОЕКТА с  руководством администраций Муниципальных образований и   Теплоснабжающих организаций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ездки по обмену опытом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бликации в СМИ</w:t>
      </w:r>
    </w:p>
    <w:p>
      <w:pPr>
        <w:pStyle w:val="Style16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7:00Z</dcterms:created>
  <dc:creator>svk</dc:creator>
  <dc:description/>
  <cp:keywords/>
  <dc:language>en-US</dc:language>
  <cp:lastModifiedBy>Клочкова Мария Александровна</cp:lastModifiedBy>
  <cp:lastPrinted>2012-12-06T17:45:00Z</cp:lastPrinted>
  <dcterms:modified xsi:type="dcterms:W3CDTF">2012-12-12T08:07:00Z</dcterms:modified>
  <cp:revision>2</cp:revision>
  <dc:subject/>
  <dc:title/>
</cp:coreProperties>
</file>